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OOK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File 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C)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t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This program is relea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ublic domain,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ermitt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120 is an experimental program designed to allow viewing of 120 columns on a standard IBM Color Displ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olor Display. Please forward any comments you may have to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BM PC is designed to show text in an 80X25 matrix, meaning that attempts to view a file with line leng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80 causes the offending lines to be cut off at 80 or (worse) wrapped around to the next line,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tally incomprehensible. In particular, listing (.LST) files produced by the Macro Assembler have lo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, and I quite often like to look at the listing file to see a memory reference or to check on how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ored. This is very difficult to do with only 80 columns. LOOK120 fills this ne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120 in its current form is functionally equivalent to BROWSE, a program from PC magazine. The only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LOOK120 displays the file in a 120 columns, 27 row format. This means that the display is a littl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, but if you adjust your monitor's intensity a bit and get lots of Vitamin A you should be able to ma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LOOK120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120 [drive:][path\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K12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the program will ask you to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age of the file will be displayed in "compressed" mode. Now you can give the following single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-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- show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- show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Up    - show previous pa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n    - show next pa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    - toggle "upper case" mode. Initially, the text is displayed exactly as it appears in the file. If "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se" mode is activated all lower case letters will be made upper case, as these are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I stress that this program is its experimental stage. If you like the "compressed" display,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nd I will expand upon this program, giving it search functions, for instance. LIST120 is currently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, but a finished version would certainly be in Assembler for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or suggestions, please forwar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t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Windsor Road B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tsburgh, Pa  15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leave a message in the Doctor's Laboratory on any of these fine OPUS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ingboard  (412) 681-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Board     (412) 243-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se boards, the latest versions of all the Doctor's Public Domain and Shareware progra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tral Board (Collie)  (412) 571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s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OM -     Buffered Asynchronous Support for Assembler and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ORTER -  Throw away the 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-I-DISK - Makes floppies "invisible" to the 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-       File utility allows backup of files which already exist on the flo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KEYS -      Allows your programs to detect "undetectable" keystrokes (like Keypad-5 and F11, 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 -           Allows nesting of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COMP -      Full featured in-context file comparis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BOOT -       Reboot your system at the same time every night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-       Quickly and easily switch tw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